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Единый аналитический план реализации муниципальной программы Октябрь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pacing w:val="-10"/>
          <w:sz w:val="28"/>
          <w:szCs w:val="28"/>
        </w:rPr>
        <w:t>«Развитие здравоохранения» на 2025 год</w:t>
      </w:r>
    </w:p>
    <w:p>
      <w:pPr>
        <w:pStyle w:val="Normal"/>
        <w:widowControl w:val="fals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4558"/>
        <w:gridCol w:w="1105"/>
        <w:gridCol w:w="26"/>
        <w:gridCol w:w="1217"/>
        <w:gridCol w:w="2185"/>
        <w:gridCol w:w="1134"/>
        <w:gridCol w:w="1134"/>
        <w:gridCol w:w="1134"/>
        <w:gridCol w:w="850"/>
        <w:gridCol w:w="1156"/>
        <w:gridCol w:w="404"/>
      </w:tblGrid>
      <w:tr>
        <w:trPr>
          <w:trHeight w:val="448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структурного элемента муниципальной (комплексной) программы Октябрьского района, мероприятия (результата), контрольной точки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 &lt;1&gt;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 (должность, ФИО)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 расходов, (тыс. рублей) &lt;2&gt;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о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ончание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55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0"/>
                <w:szCs w:val="24"/>
              </w:rPr>
            </w:pPr>
            <w:r>
              <w:rPr>
                <w:szCs w:val="24"/>
              </w:rPr>
              <w:t xml:space="preserve">Комплекс процессных мероприятий "Совершенствование оказания специализированной медицинской помощи "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 социальной защиты населения Администрации Октябрьского района Сизова О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Мероприятие (результат) 1.1 «Транспортировка  пациентов, страдающих почечной  хронической недостаточностью (гемодиализ), произведена в полном объеме</w:t>
            </w:r>
            <w:r>
              <w:rPr>
                <w:i/>
                <w:szCs w:val="24"/>
              </w:rPr>
              <w:t>»</w:t>
            </w:r>
            <w:r>
              <w:rPr>
                <w:szCs w:val="24"/>
              </w:rPr>
              <w:t xml:space="preserve"> (всего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 социальной защиты населения Администрации Октябрьского района Сизова О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Cs w:val="24"/>
              </w:rPr>
            </w:pPr>
            <w:r>
              <w:rPr>
                <w:iCs/>
                <w:szCs w:val="24"/>
              </w:rPr>
              <w:t xml:space="preserve">Контрольная точка 1.1.1 "Закупка  услуг по транспортировке  </w:t>
            </w:r>
            <w:r>
              <w:rPr>
                <w:szCs w:val="24"/>
              </w:rPr>
              <w:t xml:space="preserve">пациентов, страдающих почечной  хронической недостаточностью (гемодиализ), включена в план закупок </w:t>
            </w:r>
            <w:r>
              <w:rPr>
                <w:iCs/>
                <w:szCs w:val="24"/>
              </w:rPr>
              <w:t>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 января 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1.1.2 "Заключен контракт на оказание услуг по транспортировке</w:t>
            </w:r>
            <w:r>
              <w:rPr>
                <w:szCs w:val="24"/>
              </w:rPr>
              <w:t xml:space="preserve">  пациентов, страдающих почечной  хронической недостаточностью (гемодиализ), сведения о муниципальном контракте внесены в реестр контрактов, заключенных по результатам закупок</w:t>
            </w:r>
            <w:r>
              <w:rPr>
                <w:iCs/>
                <w:szCs w:val="24"/>
              </w:rPr>
              <w:t xml:space="preserve">"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марта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1.1.3 "Произведена   приемка выполненных работ, оказанных услуг по транспортировке  пациентов, страдающих почечной  хронической недостаточностью (гемодиализ), произведена в полном объеме</w:t>
            </w:r>
            <w:r>
              <w:rPr>
                <w:iCs/>
                <w:szCs w:val="24"/>
              </w:rPr>
              <w:t>"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 декабря 2025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1.1.4 "Произведена оплата оказанных услуг по  транспортировке пациентов, страдающих почечной  хронической недостаточностью (гемодиализ) 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 г.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82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4"/>
              </w:rPr>
            </w:pPr>
            <w:r>
              <w:rPr>
                <w:szCs w:val="24"/>
              </w:rPr>
              <w:t>Комплекс процессных мероприятий "Развитие кадровых ресурсов в здравоохранении 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ессарабова Е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(результат) 1.2. «Доплата к стипендии обучающихся в образовательных учреждениях среднего профессионального и высшего образования в сфере здравоохранения  произведена в полном объеме» (всего)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01.01.2025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31.12.2025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ессараб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Cs w:val="24"/>
              </w:rPr>
            </w:pPr>
            <w:r>
              <w:rPr>
                <w:iCs/>
                <w:szCs w:val="24"/>
              </w:rPr>
              <w:t>Контрольная точка 2.1.1 "Предложения о потребности в средствах бюджета учтены в решении Собрания депутатов Октябрьского района  на очередной год и плановый период "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января 2025 г.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отдела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ессарабова Е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 xml:space="preserve">Контрольная точка 2.1.2 </w:t>
            </w:r>
            <w:r>
              <w:rPr>
                <w:szCs w:val="24"/>
              </w:rPr>
              <w:t xml:space="preserve">«Доплата к стипендии обучающихся в образовательных учреждениях среднего профессионального и высшего образования в сфере здравоохранения произведена в полном объеме» </w:t>
            </w:r>
            <w:r>
              <w:rPr>
                <w:iCs/>
                <w:szCs w:val="24"/>
              </w:rPr>
              <w:t>за 1-е полугодие каждого год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июля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Контрольная точка 2.1.3 «Доплата к стипендии обучающихся в образовательных учреждениях среднего профессионального и высшего образования в сфере здравоохранения произведена в полном объеме» за 9 месяцев каждого год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 октября 2025г.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ая точка 2.1.4 «Осуществлен мониторинг доплаты к стипендии обучающихся в образовательных учреждениях среднего профессионального и высшего образования в сфере здравоохранения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 декабря 2025г.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4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того по муниципальной  программе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4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чальник Управления социальной защиты населения Администрации Октябрьского района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ффман О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чальник Отдела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ессарабова Е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jc w:val="center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&lt;1&gt; Дата указывается в формате ДД.ММ.ГГ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ind w:firstLine="284"/>
        <w:jc w:val="both"/>
        <w:rPr/>
      </w:pPr>
      <w:r>
        <w:rPr/>
        <w:t>&lt;3&gt; Включается в случае выделения в рамках муниципальной (комплексной) программы направлени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Cs w:val="24"/>
        </w:rPr>
      </w:pPr>
      <w:r>
        <w:rPr>
          <w:szCs w:val="24"/>
        </w:rPr>
        <w:t>*Объем финансирования подлежит уточнению по мере доведения лимитов в 2025 году и плановом периоде 2026 и  2027 годов</w:t>
      </w:r>
    </w:p>
    <w:p>
      <w:pPr>
        <w:pStyle w:val="Normal"/>
        <w:widowControl w:val="false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6237" w:hanging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11:00Z</dcterms:created>
  <dc:creator>Оператор1</dc:creator>
  <dc:description/>
  <dc:language>en-US</dc:language>
  <cp:lastModifiedBy>user</cp:lastModifiedBy>
  <dcterms:modified xsi:type="dcterms:W3CDTF">2025-01-31T11:11:00Z</dcterms:modified>
  <cp:revision>2</cp:revision>
  <dc:subject/>
  <dc:title/>
</cp:coreProperties>
</file>